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1 от 27 августа 2011г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по МБОУ «Песчанская средняя общеобразовательная школа»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Беловского района Кур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основной образовательной </w:t>
      </w:r>
    </w:p>
    <w:p>
      <w:pPr>
        <w:pStyle w:val="Normal"/>
        <w:rPr/>
      </w:pPr>
      <w:r>
        <w:rPr/>
        <w:t>программы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и решения Педагогического Совета МБОУ «Песчанская средняя общеобразовательная школа»  «О принятии основной образовательной программы начального общего образования» протокол №1 от 27.08.2011г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Утвердить «Основную образовательную программу начального общего образования» МБОУ "Песчанская средняя общеобразовательная школа" Беловского района Курской обла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Принять Программу к исполнению с 01.09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В.Д. Гу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0:00Z</dcterms:created>
  <dc:creator>МОУ Журавская ООШ</dc:creator>
  <dc:description/>
  <cp:keywords/>
  <dc:language>en-US</dc:language>
  <cp:lastModifiedBy>lehrer</cp:lastModifiedBy>
  <cp:lastPrinted>2012-05-04T10:12:00Z</cp:lastPrinted>
  <dcterms:modified xsi:type="dcterms:W3CDTF">2012-05-04T07:20:00Z</dcterms:modified>
  <cp:revision>2</cp:revision>
  <dc:subject/>
  <dc:title/>
</cp:coreProperties>
</file>