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1"/>
        <w:rPr/>
      </w:pPr>
      <w:r>
        <w:rPr/>
        <w:t xml:space="preserve">Приложение </w:t>
      </w:r>
    </w:p>
    <w:p>
      <w:pPr>
        <w:pStyle w:val="Normal"/>
        <w:ind w:left="5580" w:firstLine="1"/>
        <w:rPr/>
      </w:pPr>
      <w:r>
        <w:rPr/>
        <w:t>к приказу комитета образования и науки Курской области</w:t>
      </w:r>
    </w:p>
    <w:p>
      <w:pPr>
        <w:pStyle w:val="Normal"/>
        <w:ind w:left="5580" w:firstLine="1"/>
        <w:rPr>
          <w:u w:val="single"/>
        </w:rPr>
      </w:pPr>
      <w:r>
        <w:rPr/>
        <w:t xml:space="preserve">от </w:t>
      </w:r>
      <w:r>
        <w:rPr>
          <w:u w:val="single"/>
        </w:rPr>
        <w:t>23.12.2011</w:t>
      </w:r>
      <w:r>
        <w:rPr/>
        <w:t xml:space="preserve"> № </w:t>
      </w:r>
      <w:r>
        <w:rPr>
          <w:u w:val="single"/>
        </w:rPr>
        <w:t>1-1283</w:t>
      </w:r>
    </w:p>
    <w:p>
      <w:pPr>
        <w:pStyle w:val="Normal"/>
        <w:ind w:left="5580"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сударственной (итоговой) аттестации обучающихся общеобразовательных учреждений Курской области, освоивших образовательные программы основного общего образования, организуемой региональной экзаменационной комиссие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независимого оценивания, в 2012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Государственная (итоговая) аттестация обучающихся общеобразовательных учреждений Курской области, освоивших образовательные программы основного общего образования, организуемая региональной экзаменационной комиссией в условиях независимого оценивания (далее – государственная (итоговая) аттестация, организуемая РЭК), в 2012 году проводится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она Российской Федерации «Об образовании» от 10.07.1992 №3266-1 </w:t>
        <w:br/>
        <w:t>(с изменениями и дополне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оссийской Федерации, утвержденного приказом Минобразования России от 03.12.1999 № 1075 (в ред. приказов Минобразования России от 16.03.2001 № 1022, от 25.06.2002  № 2398,  от 21.01.2003 № 135 с изменениями и дополне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обрнауки России от 29.08.2011 г. №2235 «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комитета образования и науки Курской области от 20.10.2011    №1-1067 «Об участии в проведении государственной (итоговой) аттестации обучающихся общеобразовательных учреждений Курской области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, в 2012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его Положения.</w:t>
      </w:r>
    </w:p>
    <w:p>
      <w:pPr>
        <w:pStyle w:val="Normal"/>
        <w:ind w:firstLine="709"/>
        <w:jc w:val="both"/>
        <w:rPr>
          <w:color w:val="D99594"/>
          <w:sz w:val="28"/>
          <w:szCs w:val="28"/>
        </w:rPr>
      </w:pPr>
      <w:r>
        <w:rPr>
          <w:sz w:val="28"/>
          <w:szCs w:val="28"/>
        </w:rPr>
        <w:t>1.2. Настоящее положение (далее – Положение) устанавливает формы, участников, сроки и порядок проведения государственной (итоговой) аттестации обучающихся, освоивших образовательные программы основного общего образования (далее – выпускники), в любых формах, организуемой региональной экзаменационной комиссией, в 2012 году в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аспространяется на имеющие государственную аккредитацию образовательные учреждения,  реализующие основные общеобразовательные  программы основного общего образования, независимо от их организационно-правовой формы и подчиненности (далее - общеобразовательные учре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осударственная (итоговая) аттестация выпускников, организуемая РЭК, представляет собой экзамен с использованием заданий стандартизированной формы – экзаменационных материалов, выполнение которых позволяет установить уровень освоения участниками государственной (итоговой) аттестации  федерального компонен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стандарта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воение основной общеобразовательной программы основного общего образования в общеобразовательном учреждении, имеющем государственную аккредитацию, завершается обязательной государственной (итоговой) аттестацией выпускников по русскому языку и математик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 форма экзаменов по выбору определяется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оссийской Федерации, утвержденным приказом Минобразования России от 03.12.1999 № 1075 (в редакции приказов Минобразования России от 16.03.2001 № 1022, от 25.06.2002 № 2398, от 21.01.2003 № 135 с изменениями и допол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(итоговая) аттестация, организуемая РЭК, в 2012 году в Курской области проводится  по русскому языку и математике (обязательные письменные экзаме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осударственная (итоговая) аттестация, организуемая РЭК, проводится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 государственной (итоговой) аттестации допускаются обучающие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, обучающиеся в общеобразовательном учреждении, допускаются к государственной (итоговой) аттестации в соответствии с п. 1.7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 xml:space="preserve">ля следующих категорий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с ограниченными возможностями здоровья:</w:t>
      </w:r>
    </w:p>
    <w:p>
      <w:pPr>
        <w:pStyle w:val="Normal"/>
        <w:tabs>
          <w:tab w:val="clear" w:pos="708"/>
          <w:tab w:val="left" w:pos="195" w:leader="none"/>
          <w:tab w:val="left" w:pos="4530" w:leader="none"/>
        </w:tabs>
        <w:ind w:firstLine="709"/>
        <w:jc w:val="both"/>
        <w:rPr/>
      </w:pPr>
      <w:r>
        <w:rPr>
          <w:sz w:val="28"/>
          <w:szCs w:val="28"/>
        </w:rPr>
        <w:t xml:space="preserve">- обучающихся, имеющих недостатки в физическом и (или) психическом развитии (глухих, слабослышащих, слепых, слабовидящих, с тяжелыми нарушениями речи, с нарушениями опорно-двигательного аппарата и других); </w:t>
      </w:r>
    </w:p>
    <w:p>
      <w:pPr>
        <w:pStyle w:val="Normal"/>
        <w:tabs>
          <w:tab w:val="clear" w:pos="708"/>
          <w:tab w:val="left" w:pos="195" w:leader="none"/>
          <w:tab w:val="left" w:pos="4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-инвалидов;</w:t>
      </w:r>
    </w:p>
    <w:p>
      <w:pPr>
        <w:pStyle w:val="Normal"/>
        <w:tabs>
          <w:tab w:val="clear" w:pos="708"/>
          <w:tab w:val="left" w:pos="195" w:leader="none"/>
          <w:tab w:val="left" w:pos="4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вшихся по состоянию здоровья на дому в течение последнего года обучения;</w:t>
      </w:r>
    </w:p>
    <w:p>
      <w:pPr>
        <w:pStyle w:val="Normal"/>
        <w:tabs>
          <w:tab w:val="clear" w:pos="708"/>
          <w:tab w:val="left" w:pos="195" w:leader="none"/>
          <w:tab w:val="left" w:pos="4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, находившихся в лечебно-профилактических учреждениях более 4 месяцев;</w:t>
      </w:r>
    </w:p>
    <w:p>
      <w:pPr>
        <w:pStyle w:val="Normal"/>
        <w:tabs>
          <w:tab w:val="clear" w:pos="708"/>
          <w:tab w:val="left" w:pos="195" w:leader="none"/>
          <w:tab w:val="left" w:pos="4530" w:leader="none"/>
        </w:tabs>
        <w:ind w:firstLine="709"/>
        <w:jc w:val="both"/>
        <w:rPr/>
      </w:pPr>
      <w:r>
        <w:rPr>
          <w:sz w:val="28"/>
          <w:szCs w:val="28"/>
        </w:rPr>
        <w:t xml:space="preserve">- обучавшихся в оздоровительных образовательных учреждениях санаторного типа для детей, нуждающихся в длительном лечении - государственная (итоговая) аттестация осуществляется в соответствии с Положением о государственной (итоговой) аттестации выпускников IX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II) классов общеобразовательных учреждений Российской Федерации, утвержденным приказом Минобразования России от 03.12.1999 № 1075 (в редакции приказов Минобразования России от 16.03.2001 № 1022, от 25.06.2002 № 2398, от 21.01.2003 № 135 с изменениями и дополнениями), и проводится в обстановке, исключающей влияние негативных факторов на состояние их здоровья, и в условиях, отвечающих особенностям психофизического развития, индивидуальным возможностям и состоянию здоровья выпускников, при условии предъявления вышеуказанными категориями лиц одного из следующих документов:</w:t>
      </w:r>
    </w:p>
    <w:p>
      <w:pPr>
        <w:pStyle w:val="Normal"/>
        <w:tabs>
          <w:tab w:val="clear" w:pos="708"/>
          <w:tab w:val="left" w:pos="195" w:leader="none"/>
          <w:tab w:val="left" w:pos="4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психолого-медико-педагогической комиссии;</w:t>
      </w:r>
    </w:p>
    <w:p>
      <w:pPr>
        <w:pStyle w:val="Normal"/>
        <w:tabs>
          <w:tab w:val="clear" w:pos="708"/>
          <w:tab w:val="left" w:pos="195" w:leader="none"/>
          <w:tab w:val="left" w:pos="4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б установлении инвалидности, выданной федеральным учреждением медико-социальной экспертизы;</w:t>
      </w:r>
    </w:p>
    <w:p>
      <w:pPr>
        <w:pStyle w:val="Normal"/>
        <w:tabs>
          <w:tab w:val="clear" w:pos="708"/>
          <w:tab w:val="left" w:pos="195" w:leader="none"/>
          <w:tab w:val="left" w:pos="4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ВКК об индивидуальном обучении на дому;</w:t>
      </w:r>
    </w:p>
    <w:p>
      <w:pPr>
        <w:pStyle w:val="Normal"/>
        <w:tabs>
          <w:tab w:val="clear" w:pos="708"/>
          <w:tab w:val="left" w:pos="195" w:leader="none"/>
          <w:tab w:val="left" w:pos="4530" w:leader="none"/>
        </w:tabs>
        <w:ind w:firstLine="709"/>
        <w:jc w:val="both"/>
        <w:rPr/>
      </w:pPr>
      <w:r>
        <w:rPr>
          <w:sz w:val="28"/>
          <w:szCs w:val="28"/>
        </w:rPr>
        <w:t>- справки лечебного учреждения о продолжительности нахождения в нем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Для указанных категорий выпускников государственная (итоговая) аттестация</w:t>
      </w:r>
      <w:r>
        <w:rPr>
          <w:sz w:val="28"/>
          <w:szCs w:val="28"/>
        </w:rPr>
        <w:t xml:space="preserve"> может по  их желанию проводиться в форме государственной (итоговой) аттестации, организуемой РЭК, по письменному заявлению родителей (законных представителей) на имя руководителя общеобразовательного учреждения. Срок подачи заявления – </w:t>
      </w:r>
      <w:r>
        <w:rPr>
          <w:bCs/>
          <w:sz w:val="28"/>
          <w:szCs w:val="28"/>
        </w:rPr>
        <w:t>до 15 марта 2012 год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казанных категорий выпускников допускается сочетание двух форм государственной (итоговой) аттестации. Выбранные выпускником формы (форма) государственной (итоговой) аттестации, по которым он планирует сдавать экзамены, указываются в 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 2012 году не предусматривается государственная (итоговая) аттестация, организуемая РЭК, для следующих категорий выпускников</w:t>
      </w:r>
      <w:r>
        <w:rPr>
          <w:rFonts w:eastAsia="+mn-ea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, освоивших образовательные программы основного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;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, освоивших образовательные программы основного  общего образования в учреждениях уголовно-исполнительной системы;</w:t>
      </w:r>
    </w:p>
    <w:p>
      <w:pPr>
        <w:pStyle w:val="Normal"/>
        <w:tabs>
          <w:tab w:val="clear" w:pos="708"/>
          <w:tab w:val="left" w:pos="709" w:leader="none"/>
          <w:tab w:val="left" w:pos="10320" w:leader="none"/>
        </w:tabs>
        <w:spacing w:lineRule="atLeast" w:line="25"/>
        <w:ind w:right="-2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для обучающихся, которым предоставляется право досрочного прохождения государственной (итоговой) аттестации (для выпускников, выезжающих на учебно-тренировочные сборы, кандидатов в сборные команды Российской Федерации,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для выпускников, обучающихся в вечерних (сменных)  общеобразовательных учреждениях, призванных в ряды Российской Армии);</w:t>
      </w:r>
    </w:p>
    <w:p>
      <w:pPr>
        <w:pStyle w:val="Normal"/>
        <w:tabs>
          <w:tab w:val="clear" w:pos="708"/>
          <w:tab w:val="left" w:pos="10320" w:leader="none"/>
        </w:tabs>
        <w:ind w:right="-28" w:firstLine="709"/>
        <w:jc w:val="both"/>
        <w:rPr/>
      </w:pPr>
      <w:r>
        <w:rPr>
          <w:color w:val="000000"/>
          <w:sz w:val="28"/>
          <w:szCs w:val="28"/>
        </w:rPr>
        <w:t xml:space="preserve">- для обучающихся, освоивших общеобразовательные программы специального (коррекционного) образовательного учреждени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В 2012 году принцип добровольности при участии в государственной (итоговой) аттестации, организуемой РЭК, сохраняется дл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ов вечерних (сменных) общеобразовательных шко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пускников, обучавшихся по программе специального  (коррекционного) образовательного учреждения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вида при условии предъявления ими заключения психолого-медико-педагогической комисс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орма государственной (итоговой) аттестации указывается в заявлении </w:t>
      </w:r>
      <w:r>
        <w:rPr>
          <w:sz w:val="28"/>
          <w:szCs w:val="28"/>
        </w:rPr>
        <w:t xml:space="preserve">выпускника (родителя (законного представителя)) на имя руководителя общеобразовательного учреждения. Срок подачи   заявления – </w:t>
      </w:r>
      <w:r>
        <w:rPr>
          <w:bCs/>
          <w:sz w:val="28"/>
          <w:szCs w:val="28"/>
        </w:rPr>
        <w:t>до 15 марта 2012 год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2. Решение о допуске к государственной (итоговой) аттестации, организуемой РЭК, принимается педагогическим советом общеобразовательного учреждения и оформляется приказом не позднее </w:t>
      </w:r>
      <w:r>
        <w:rPr>
          <w:b/>
          <w:sz w:val="28"/>
          <w:szCs w:val="28"/>
        </w:rPr>
        <w:t>25 мая 2012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3. Выпускники общеобразовательных учреждений, не имеющих государственной аккредитации, а также лица, освоившие образовательную программу основного общего образования в форме семейного образования или самообразования либо в иностранных образовательных учреждениях,   вправе пройти государственную (итоговую) аттестацию, организуемую РЭК, в форме, установленной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на участие в государственной (итоговой) аттестации, организуемой РЭК, подается такими лицами в имеющее государственную аккредитацию общеобразовательное учреждение не позднее, чем за три месяца до начала ее проведения. Решение о допуске вышеуказанных лиц к государственной (итоговой) аттестации принимается при условии получения ими отметок не ниже удовлетворительных на промежуточной аттестации, проводимой общеобразовательным учреждением, в котором они подали заявление, по всем общеобразовательным предметам инвариантной части учебного плана данного общеобразовательного учре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проведения государственной (итоговой) аттестаци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уемой РЭ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осударственная (итоговая) аттестация, организуемая РЭК, проводится комитетом образования и науки Курской области при участии общеобразовательных учреждений, образовательных учреждений начального и среднего профессионального образования, а также органов, осуществляющих управление в сфере образования муниципальных районов и городских округов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целях организации и подготовки проведения государственной (итоговой) аттестации, организуемой РЭК,  </w:t>
      </w:r>
      <w:r>
        <w:rPr>
          <w:b/>
          <w:sz w:val="28"/>
          <w:szCs w:val="28"/>
        </w:rPr>
        <w:t>Федеральная служба по надзору в сфере образования и науки (Рособрнадзор)</w:t>
      </w:r>
      <w:r>
        <w:rPr>
          <w:sz w:val="28"/>
          <w:szCs w:val="28"/>
        </w:rPr>
        <w:t xml:space="preserve">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заявок от субъектов Российской Федерации на участие в проведении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и направление в комитет образования и науки Курской области экзаменационных материалов по общеобразовательным предметам (русский язык и математика) для проведения государственной (итоговой) аттестации, организуемой РЭК, а также инструктивных материалов для членов региональных предметных комиссий по оцениванию экзамен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роки и расписание проведения экзам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аучно-методическое и информационное обеспечение государственной (итоговой) аттестации, организуемой РЭК, в том числе издает методические рекомендации по вопросам организации и проведения государственной (итоговой) аттестации, организуемой Р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учение региональных координаторов по проведению государственной (итоговой) аттестации, организуемой РЭК, и председателей региональных предметных комиссий по оцениванию экзамен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оведением государственной (итоговой) аттестации, в том числе в форме выездных (инспекционных) и камеральных проверок соблюдения установленного порядка организации и проведения государственной (итоговой) аттестации в субъектах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связанные с организацией и проведением государственной (итоговой) аттестации, организуемой РЭК, в соответствии с настоящим Положением 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Комитет образования и науки Курской области</w:t>
      </w:r>
      <w:r>
        <w:rPr>
          <w:sz w:val="28"/>
          <w:szCs w:val="28"/>
        </w:rPr>
        <w:t xml:space="preserve"> обеспечивает и проводит государственную (итоговую) аттестацию, организуемую РЭК, на территории Курской област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 согласованию с органами, осуществляющими управление в сфере образования муниципальных районов и городских округов Курской области, и общеобразовательными учреждениями, реализующими образовательные программы основного общего образования, и направляет в Рособрнадзор заявку на участие в проведении государственной (итоговой) аттестации, организуемой РЭК, с указанием количества выбранных общеобразовательных предметов и обучающихся, проходящих государственную (итоговую) аттестацию, организуемую РЭК, по каждому общеобразовательному предмету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здает распорядительные акты об утверждении перечня общеобразовательных предметов, по которым проводится государственная (итоговая) аттестация, организуемая РЭК, перечня муниципальных образований и общеобразовательных учреждений, осуществляющих проведение государственной (итоговой) аттестации, организуемой РЭ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ределяет организационно-территориальную схему проведения государственной (итоговой) аттестации, организуемой РЭК, в Курской области, в том числе количество и места расположения пунктов проведения государственной (итоговой) аттестации, организуемой РЭК, и распределение между ними участников государственной (итоговой) аттестации, организуемой РЭ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регионального координатора по организации и проведению государственной (итоговой) аттестации, организуемой Р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нормативные правовые акты, которые определяют с учетом рекомендаций Рособрнадзора порядок организации и проведения государственной (итоговой) аттестации, организуемой РЭК, в Курской области, а также регламентирует порядок создания и организации работы РЭК, региональных предметных комиссий и региональной конфлик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нструктивные и методические материалы, регулирующие процедуры проведения государственной (итоговой) аттестации, организуемой Р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органами, осуществляющими управление в сфере образования муниципальных районов и городских округов Курской области, и общеобразовательными учреждениями утверждает персональные составы и сроки работы РЭК, региональных предметных комиссий по соответствующим общеобразовательным предметам (по согласованию с РЭК), региональной конфлик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беспечивает деятельность РЭК, региональных предметных комиссий, региональной конфликт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ает с учетом рекомендаций Рособрнадзора сроки проведения экзаменов по соответствующим общеобразовательным предметам, а также дополнительные сроки проведения экзаменов для обучающихся, пропустивших по уважительным причинам сдачу экзамена в основной день, и для обучающихся, чьи результаты были аннулированы по решению региональной конфликт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гласованию с </w:t>
      </w:r>
      <w:r>
        <w:rPr>
          <w:bCs/>
          <w:sz w:val="28"/>
          <w:szCs w:val="28"/>
        </w:rPr>
        <w:t xml:space="preserve">органами, осуществляющими управление в сфере образования муниципальных районов и городских округов Курской области, </w:t>
      </w:r>
      <w:r>
        <w:rPr>
          <w:sz w:val="28"/>
          <w:szCs w:val="28"/>
        </w:rPr>
        <w:t xml:space="preserve">и общеобразовательными учреждениями издает распорядительный акт, которым определяет места расположения общеобразовательных учреждений, в которых будут расположены пункты проведения экзамена, (далее – ОУ-ППЭ), назначает руководителей и организаторов ОУ-ППЭ и распределяет их по ОУ-ППЭ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вает организацию и проведение государственной (итоговой) аттестации, организуемой РЭК, в соответствии с требованиями настоящего Положения, в том числе для выпускников с ограниченными возможностями здоровь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ормирование и ведение региональной базы данных выпускников и результатов государственной (итоговой) аттестации, организуемой РЭК (далее – РБД), в соответствии с требованиями законодательства Российской Федерации в сфере информации и защиты персональны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ет распорядительные акты и инструктивные документы, регламентирующие места хранения, условия конфиденциальности и информационной безопасности при тиражировании, пакетировании, хранении и доставке экзаменационных материалов в </w:t>
      </w:r>
      <w:r>
        <w:rPr>
          <w:bCs/>
          <w:sz w:val="28"/>
          <w:szCs w:val="28"/>
        </w:rPr>
        <w:t xml:space="preserve">органы, осуществляющие управление в сфере образования муниципальных районов и городских округов Курской области, </w:t>
      </w:r>
      <w:r>
        <w:rPr>
          <w:sz w:val="28"/>
          <w:szCs w:val="28"/>
        </w:rPr>
        <w:t>ОУ-ППЭ и обратно, а также определяющие категории и перечни лиц, имеющих доступ к текстам экзаменационных заданий до момента проведения экза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ационную безопасность при хранении, использовании и передаче экзаменационных материал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рганизует информирование участников государственной (итоговой) аттестации, организуемой РЭК, и их родителей (законных представителей), общеобразовательных учреждений, органов, осуществляющих управление в сфере образования, муниципальных районов и городских округов Курской области, по вопросам организации и проведения государственной (итоговой) аттестации, организуемой РЭК, через общеобразовательные учреждения и органы, осуществляющие управление в сфере образования муниципальных районов и городских округов Курской области, а также путем взаимодействия со средствами массовой информации, организации работы телефонов «горячей линии» и ведения раздела на официальных сайтах комитета образования и науки Курской области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omobr</w:t>
        </w:r>
        <w:r>
          <w:rPr>
            <w:rStyle w:val="InternetLink"/>
            <w:b/>
            <w:sz w:val="28"/>
            <w:szCs w:val="28"/>
          </w:rPr>
          <w:t>46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ластного бюджетного учреждения «Информационно-аналитический центр» Курской области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ac</w:t>
        </w:r>
        <w:r>
          <w:rPr>
            <w:rStyle w:val="InternetLink"/>
            <w:b/>
            <w:sz w:val="28"/>
            <w:szCs w:val="28"/>
          </w:rPr>
          <w:t>46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специалистов, привлекаемых к проведению государственной (итоговой) аттестации, организуемой РЭК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тиражирование текстов экзаменационных заданий, пакетирование индивидуальных пакетов с текстами экзаменационных заданий для проведения экзаменов по соответствующим общеобразовательным предметам и передачу их в ОУ-ППЭ, а также доставку экзаменационных работ из ОУ-ППЭ в региональный центр обработки информации Областного бюджетного учреждения «Информационно-аналитический центр» Курской области (далее – РЦО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экзаменов по общеобразовательным предметам в утвержденные сроки, включая проведение экзаменов в дополнительные сроки для обучающихся, пропустивших по уважительным причинам сдачу экзамена в основной день, и для обучающихся, чьи результаты были аннулированы по решению региональной конфликтной комисс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работку и проверку экзаменационных работ с использованием а</w:t>
      </w:r>
      <w:r>
        <w:rPr>
          <w:color w:val="000000"/>
          <w:sz w:val="28"/>
          <w:szCs w:val="28"/>
        </w:rPr>
        <w:t>втоматизированной информационной системы «Государственная (итоговая) аттестация выпускников 9 классов» (АИС «Г(И)А»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минимальное количество баллов, подтверждающее освоение выпускником основных общеобразовательных программ основного общего образования в соответствии с требованиями федерального компонента государственного образовательного стандарта основного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воевременное информирование обучающихся с утвержденными РЭК результатами государственной (итоговой) аттестации, организуемой РЭ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хранение экзаменационных материалов в установленном порядке с соблюдением требований информацио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института общественного наблю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ализ результатов государственной (итоговой) аттестации обучающихся, организуемой РЭК, готовит отчет по итогам проведения государственной (итоговой) аттестации, организуемой РЭК, и представляет его в установленные сроки в Рособрнадз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рамках обеспечения проведения государственной (итоговой) аттестации, организуемой РЭК, в Курской области в соответствии с настоящим Положением, иными нормативными правовыми актами Министерства образования и науки Российской Федерации, методическими рекомендациями Рособр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Орган, осуществляющий управление в сфере образования</w:t>
      </w:r>
      <w:r>
        <w:rPr>
          <w:sz w:val="28"/>
          <w:szCs w:val="28"/>
        </w:rPr>
        <w:t xml:space="preserve"> муниципального района (городского округа) Ку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специалистов для работы в РЭК, региональных предметных комиссиях, региональной конфлик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муниципального координатора по проведению государственной (итоговой) аттестации, организуемой Р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списков обучающихся, полученных от общеобразовательных учреждений, формирует списки обучающихся для участия в государственной (итоговой) аттестации, организуемой Р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организации и функционирования ОУ-ПП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ует доставку экзаменационных материалов </w:t>
      </w:r>
      <w:r>
        <w:rPr>
          <w:b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из хранилища РЦОИ в ОУ-ППЭ и обр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распределение выпускников по ОУ-ППЭ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при необходимости доставку выпускников в ОУ-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боту института общественного на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для отчета о результатах проведения государственной (итоговой) аттестации, организуемой РЭК, и представляет их в комитет образования и науки Курской област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Общеобразовательное учреждение</w:t>
      </w:r>
      <w:r>
        <w:rPr>
          <w:sz w:val="28"/>
          <w:szCs w:val="28"/>
        </w:rPr>
        <w:t xml:space="preserve"> в целях обеспечения участия в государственной (итоговой) аттестации, организуемой РЭ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 15 марта 2012 года собирает заявлени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на участие в государственной (итоговой) аттестации, организуемой Р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список участников государственной (итоговой) аттестации, организуемой РЭК, с указанием сдаваемых общеобразовательных предметов и направляет его в орган, осуществляющий управление в сфере образования муниципального района (городского округа) Курской области (муниципальному координатору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информирует участников </w:t>
      </w:r>
      <w:r>
        <w:rPr>
          <w:sz w:val="28"/>
          <w:szCs w:val="28"/>
        </w:rPr>
        <w:t>государственной (итоговой) аттестации, организуемой РЭК,</w:t>
      </w:r>
      <w:r>
        <w:rPr>
          <w:bCs/>
          <w:sz w:val="28"/>
          <w:szCs w:val="28"/>
        </w:rPr>
        <w:t xml:space="preserve"> и их родителей (законных представителей) о сроках, месте и порядке проведения государственной (итоговой) аттестации, организуемой РЭК, в том числе о порядке, месте и сроках подачи апелляций, а также о результатах государственной (итоговой) аттестации, организуемой РЭК, в установленные сро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аправляет своих специалистов для работы в ОУ-ППЭ, комиссиях, создаваемых комитетом образования и науки Курской области, для проведения  государственной (итоговой) аттестации, организуемой Р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взаимодействие в соответствии с организационно-территориальной схемой с РЭК, комитетом образования и науки Курской области, органами, осуществляющими управление в сфере образования муниципальных районов и городских округов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Государственная (итоговая) аттестация, организуемая РЭК, в Курской области проводится </w:t>
      </w:r>
      <w:r>
        <w:rPr>
          <w:b/>
          <w:sz w:val="28"/>
          <w:szCs w:val="28"/>
        </w:rPr>
        <w:t>региональной экзаменационной комиссией</w:t>
      </w:r>
      <w:r>
        <w:rPr>
          <w:sz w:val="28"/>
          <w:szCs w:val="28"/>
        </w:rPr>
        <w:t xml:space="preserve">, создаваемой комитетом образования и науки Курской области, при участии  общеобразовательных учреждений, учреждений начального и среднего профессионального образования, а также органов, осуществляющих управление  в сфере образования муниципальных районов и городских округов Ку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РЭК входят представители комитета образования и науки Курской области, органов, осуществляющих управление в сфере образования муниципальных районов и городских округов Курской области, и  образовательных учреждений различных типов и в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РЭК, в том числе порядок и сроки работы РЭК,  устанавливаются комитетом образования и науки Курской области на основании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рамках организации и проведения государственной (итоговой) аттестации в новой форме в Курской области РЭ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 координирует работу по подготовке и проведению государственной (итоговой) аттестаци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ует предложения комитета образования и науки Курской области по персональному составу руководителей ОУ-ППЭ и организаторов государственной (итоговой) аттестации в новой форме по русскому языку и матема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ерсональный состав региональных предметных комиссий, и уполномоченных представителей Р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ует количество и места расположения ОУ-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региональных предметных комиссий на территории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утверждает результаты государственной (итоговой) аттестации, организуемой РЭК, по каждому общеобразовательному предме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соблюдением установленного порядка проведения государственной (итоговой) аттестации, организуемой РЭК, на территории Курской област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своих уполномоченных представителей в ОУ-ППЭ и РЦОИ для осуществления контроля за соблюдением режима информационной безопасности  при проведении государственной (итоговой) аттестации, организуемой РЭ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взаимодействие с общественными наблюдателями по вопросам соблюдения установленного порядка проведения государственной (итоговой) аттестации, организуемой Р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 в соответствии с Положением о РЭ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РЭК оформляются протоколами, которые являются основанием для издания комитетом образования и науки Курской области, соответствующих распорядительн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структуру РЭК входят </w:t>
      </w:r>
      <w:r>
        <w:rPr>
          <w:b/>
          <w:sz w:val="28"/>
          <w:szCs w:val="28"/>
        </w:rPr>
        <w:t xml:space="preserve">региональные предметные комиссии </w:t>
      </w:r>
      <w:r>
        <w:rPr>
          <w:sz w:val="28"/>
          <w:szCs w:val="28"/>
        </w:rPr>
        <w:t xml:space="preserve">по русскому языку и математике, которые осуществляют проверку и оценивание экзаменационных работ по соответствующим учебным предметам. Функции, полномочия и сроки работы региональных предметных комиссий устанавливаются Положением о региональной предметной комиссии, утверждаемым комитетом образования и науки Ку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региональных предметных комиссий определяется комитетом образования и науки Курской области по представлению РЭ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Организационное и технологическое обеспечение проведения государственной (итоговой) аттестации, организуемой РЭК, осуществляются уполномоченным комитетом образования и науки Курской области Областным бюджетным учреждением «Информационно-аналитический центр» Курской области, на которое возлагаются функции регионального центра обработк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период проведения государственной (итоговой) аттестации, организуемой РЭК, РЦОИ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едение РБ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экзаменационных работ и организационно-технологическое сопровождение проверки экзамен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работы РЭК, региональных предметных комиссий, региональной конфликтной комиссии, комитета образования и науки Курской области, органов, осуществляющих управление в сфере образования муниципальных районов и городских округов Курской области, общеобразовательных учреждений в части организации и проведения государственной (итоговой) аттестации, организуемой РЭ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Лица, привлекаемые к работе по подготовке и проведению государственной (итоговой) аттестации, организуемой РЭК, в период выполнения ими функций по проведению государственной (итоговой) аттестации, организуемой РЭК, признаются должностными лицами и несут ответственность в соответствии с законодательством Российской Федерации за неисполнение или ненадлежащее исполнение своих обязанностей и злоупотребление служебны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В целях более полного информирования общественности о ходе проведения государственной (итоговой) аттестации, организуемой РЭК, в Курской области формируется </w:t>
      </w:r>
      <w:r>
        <w:rPr>
          <w:b/>
          <w:sz w:val="28"/>
          <w:szCs w:val="28"/>
        </w:rPr>
        <w:t>система общественного наблю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ственного наблюдения представляет собой взаимодействие при проведении государственной (итоговой) аттестации, организуемой РЭК, общественных наблюдателей, Рособрнадзора, комитета образования и науки Курской области, органов, осуществляющих управление в сфере образования муниципальных районов и городских округов Курской области, имеющих государственную аккредитацию общеобразовательных учреждений, реализующих основные общеобразовательные программы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наблюдатели аккредитуются комитетом образования и науки Курской области, органами, осуществляющими управление  в сфере образования муниципальных районов и городских округов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ые наблюдатели, предъявившие документ, удостоверяющий личность, и удостоверение общественного наблюдателя, вправе присутствовать на месте (в пункте) проведения экзамена, в том числе находиться в аудиториях, в которых проводится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наблюдатели осуществляют свою деятельность в соответствии с настоящим Положением, а также Положением о системе общественного наблюдения при проведении государственной (итоговой) аттестации, организуемой РЭК, утверждаемым комитетом образования и науки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государственной (итоговой) аттестации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уемой РЭК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104" w:leader="none"/>
        </w:tabs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Государственная (итоговая) аттестация, организуемая РЭК, проводится в ОУ-ППЭ</w:t>
      </w:r>
      <w:r>
        <w:rPr>
          <w:color w:val="000000"/>
          <w:sz w:val="28"/>
          <w:szCs w:val="28"/>
          <w:lang w:val="ru-RU"/>
        </w:rPr>
        <w:t>, создаваемых</w:t>
      </w:r>
      <w:r>
        <w:rPr>
          <w:color w:val="000000"/>
          <w:sz w:val="28"/>
          <w:szCs w:val="28"/>
        </w:rPr>
        <w:t xml:space="preserve"> на базе общеобразовательных учреждений</w:t>
      </w:r>
      <w:r>
        <w:rPr>
          <w:color w:val="000000"/>
          <w:sz w:val="28"/>
          <w:szCs w:val="28"/>
          <w:lang w:val="ru-RU"/>
        </w:rPr>
        <w:t xml:space="preserve"> по согласованию с органами, </w:t>
      </w:r>
      <w:r>
        <w:rPr>
          <w:sz w:val="28"/>
          <w:szCs w:val="28"/>
        </w:rPr>
        <w:t>осуществляющ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управление в сфере образования муниципальных районов и городских округов Ку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04" w:leader="none"/>
        </w:tabs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оздании ОУ-ППЭ учитываются особенности административно-территориального устройств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личество и места расположения ОУ-ППЭ целесообразно определять исходя из того, что в пункте проведения экзамена должно присутствовать не менее 15 участников </w:t>
      </w:r>
      <w:r>
        <w:rPr>
          <w:sz w:val="28"/>
          <w:szCs w:val="28"/>
        </w:rPr>
        <w:t>государственной (итоговой) аттестации, организуемой РЭ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ь и состав организаторов ОУ-ППЭ определяются РЭК по согласованию с органом, осуществляющим управление в сфере образования муниципального района или городского округа Курской области, на территории которого находится ОУ-ППЭ,  утверждаются приказом комитета образования и науки Курской области по согласованию с РЭ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 Экзаменационные материалы для проведения</w:t>
      </w:r>
      <w:r>
        <w:rPr>
          <w:bCs/>
          <w:sz w:val="28"/>
          <w:szCs w:val="28"/>
        </w:rPr>
        <w:t xml:space="preserve"> государственной (итоговой) аттестации, организуемой РЭК, разрабатываются в соответствии с требованиями федерального компонен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сударственного образовательного стандарта основного общего образов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обрнадзор организует разработку и обеспечение Курской области экзаменационными материалами для проведения государственной (итоговой) аттестации, организуемой РЭ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роки проведения </w:t>
      </w:r>
      <w:r>
        <w:rPr>
          <w:bCs/>
          <w:sz w:val="28"/>
          <w:szCs w:val="28"/>
        </w:rPr>
        <w:t>государственной (итоговой) аттестации,</w:t>
      </w:r>
      <w:r>
        <w:rPr>
          <w:sz w:val="28"/>
          <w:szCs w:val="28"/>
        </w:rPr>
        <w:t xml:space="preserve"> организуемой РЭК, </w:t>
      </w:r>
      <w:r>
        <w:rPr>
          <w:bCs/>
          <w:sz w:val="28"/>
          <w:szCs w:val="28"/>
        </w:rPr>
        <w:t xml:space="preserve">ежегодно определяются </w:t>
      </w:r>
      <w:r>
        <w:rPr>
          <w:sz w:val="28"/>
          <w:szCs w:val="28"/>
        </w:rPr>
        <w:t>Федеральной службой по надзору в сфере образования и науки (Рособрнадз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ля выпускников, пропустивших государственную (итоговую) аттестацию, организуемую РЭК, по уважительным причинам, предусматриваются дополнительные сроки проведения государственной (итоговой) аттестации в форме, определенной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оссийской Федерации, утвержденным приказом Минобразования России от 03.12.1999 №1075 (в редакции приказов Минобразования России от 16.03.2001 № 1022, от 25.06.2002 № 2398, от 21.01.2003 № 135 с изменениями и допол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роки проведения государственной (итоговой) аттестации устанавливаются комитетом образования и науки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онное и информационно-технологическое обеспечение организации и проведения государственной (итоговой) аттестации, организуемой РЭК, на региональном уровне осуществляется комитетом образования и науки Курской области, государственным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ъективных оснований (удаленность, труднодоступность и т.п.) комитет образования и науки Курской области по согласованию с ФЦТ может принять решение о более ранней доставке экзаменационных материалов в пункты проведения экзамена. Вскрытие и переупаковка экзаменационных заданий до начала экзаменов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аждый обучающийся, проходящий государственную (итоговую) аттестацию, организуемую РЭК, получает индивидуальный пакет с экзаменационными заданиями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проведении части экзамена по русскому языку в форме изложения тексты экзаменационных заданий вскрываются организатором ОУ-ППЭ в аудитории в присутствии обучающихся непосредственно перед началом экзамен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осле окончания экзамена все экзаменационные работы упаковываются, запечатываются и направляются для хранения в РЦОИ, затем в РЭК для последующего оценивания региональной предметной комиссией по соответствующему общеобразовательному предмет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и оценивание экзаменационных работ производится в соответствии с инструкциями, разработанными Рособрнадзоро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>При проведении государственной (итоговой) аттестации, организуемой РЭК, используется пятибалльная система оце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Прошедшим государственную (итоговую) аттестацию, организуемую РЭК, считается выпускник,  получивший по русскому языку и математике отметки не ниже  «3» («удовлетворительно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ыпускники, получившие не более двух неудовлетворительных отметок,  допускаются к повторной государственной (итоговой) аттестации по этим общеобразовательным предметам в дополнительные сроки государственной (итоговой) аттестации в текущем году в форме, определенной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оссийской Федерации, утвержденным приказом Минобразования России от 03.12.1999 № 1075 (в редакции приказов Минобразования России от 16.03.2001 № 1022, от 25.06.2002 № 2398, от 21.01.2003 № 135 с изменениями и допол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В случае прохождения выпускником государственной (итоговой) аттестации в аттестат об основном общем образовании по общеобразовательным предметам «русский язык» и «математика», которые обучающийся сдавал в рамках государственной (итоговой) аттестации, организуемой РЭК, выставляются следующие итоговые отмет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е высокая итоговая отметка – при разнице в один балл годовой отметки и отметки, полученной на государственной (итоговой) аттестации, организуемой Р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овая отметка, полученная как среднее арифметическое годовой отметки и отметки, полученной на государственной (итоговой) аттестации, организуемой РЭК, если разница между ними составляет более чем один бал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Образовательное учреждение среднего профессионального образования может учитывать результаты выпускных экзаменов при проведении в Курской области государственной (итоговой) аттестации обучающихся, освоивших образовательные программы основного общего образования, организуемой РЭК.</w:t>
      </w:r>
    </w:p>
    <w:p>
      <w:pPr>
        <w:pStyle w:val="Normal"/>
        <w:ind w:firstLine="709"/>
        <w:jc w:val="both"/>
        <w:rPr>
          <w:rFonts w:eastAsia="+mn-ea" w:cs="+mn-cs"/>
          <w:color w:val="000000"/>
          <w:sz w:val="28"/>
          <w:szCs w:val="28"/>
        </w:rPr>
      </w:pPr>
      <w:r>
        <w:rPr>
          <w:rFonts w:eastAsia="+mn-ea" w:cs="+mn-c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+mn-ea" w:cs="+mn-cs"/>
          <w:sz w:val="28"/>
          <w:szCs w:val="28"/>
        </w:rPr>
      </w:pPr>
      <w:r>
        <w:rPr>
          <w:rFonts w:eastAsia="+mn-ea" w:cs="+mn-cs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+mn-ea" w:cs="+mn-cs"/>
          <w:b/>
          <w:b/>
          <w:sz w:val="28"/>
          <w:szCs w:val="28"/>
        </w:rPr>
      </w:pPr>
      <w:r>
        <w:rPr>
          <w:rFonts w:eastAsia="+mn-ea" w:cs="+mn-cs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 обязанности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Выпускники обязаны своевременно прийти на экзамены государственной (итоговой) аттестации, организуемой РЭК, в ОУ-ППЭ. Опоздавшие выпускники допускаются на экзамен по решению руководителя </w:t>
        <w:br/>
        <w:t>ОУ-ППЭ в случаях, если их появление не будет препятствовать нормальному ходу экза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На каждом экзамене выпускники должны иметь письменные принадлежности, а на экзамене по математике – также чертежные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На экзаменах выпускникам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при себе и пользоваться мобильными телефонами, иными средствами связи, любыми техническими средствами, письменными изданиями и справочными материалами, за исключением дополнительных устройств и материалов, прямо разрешенных к использованию в соответствии со спецификацией по соответствующему общеобразовательному предмету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ышленно портить блан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говариваться во время экзам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авать с места без разрешения организа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няться вариантами контрольно-измерительных материалов и бланками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экзамена выпускники и иные лица, находящиеся в аудиториях, должны соблюдать установленный порядок проведения экзаме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При нарушении порядка проведения государственной (итоговой) аттестации, организуемой РЭК, и отказе от его соблюдения выпускни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быть удален с экзамен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Факт удаления оформляется протоколом, подписываемым руководителем ОУ-ППЭ, уполномоченным представителем РЭК и присутствующими организаторами ОУ-ПП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у, удаленному с экзамена, предоставляется право сдать данный экзамен в дополнительные сроки государственной (итоговой)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ыпускник имеет право на объективное оценивание выполненной им экзаменационной работы в соответствии с требованиями федерального компонента государственного образовательного стандарта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 случае нарушения процедуры проведения экзаменов в рамках государственной (итоговой) аттестации, организуемой РЭ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пускник  имеет право подать соответствующую апелляцию </w:t>
      </w:r>
      <w:r>
        <w:rPr>
          <w:bCs/>
          <w:sz w:val="28"/>
          <w:szCs w:val="28"/>
        </w:rPr>
        <w:t>в письменной форме</w:t>
      </w:r>
      <w:r>
        <w:rPr>
          <w:sz w:val="28"/>
          <w:szCs w:val="28"/>
        </w:rPr>
        <w:t xml:space="preserve"> в порядке, предусмотренном п. 5.5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В случае несогласия с результатом оценивания экзаменационной работы выпускник имеет право подать соответствующую апелляцию в порядке, предусмотренном п. 5.6. настоящего Положен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рассмотрения апелля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В целях обеспечения соблюдения единых правил проведения государственной (итоговой) аттестации, организуемой РЭК, защиты прав и законных интересов обучающихся, разрешения спорных ситуаций при оценивании экзаменационных работ в Курской области создается </w:t>
      </w:r>
      <w:r>
        <w:rPr>
          <w:b/>
          <w:sz w:val="28"/>
          <w:szCs w:val="28"/>
        </w:rPr>
        <w:t>региональная конфликтная комисс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егиональной конфликтной комиссии и ее состав утверждаются комитетом образования и науки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конфликтная комиссия не входит в структуру РЭК и подконтрольна непосредственно комитету образования и науки Курской обла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остав региональной конфликтной комиссии входят представители комитета образования и науки Курской области, органов, осуществляющих управление в сфере образования муниципальных районов и городских округов Курской области, методисты, педагогические работники образовательных учреждений. Члены региональной конфликтной комиссии не могут быть членами РЭК, региональных предмет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Апелляцией признается аргументированное письменное заявление выпускн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рушениях процедуры проведения экзамена в рамках государственной (итоговой) аттестации, организуемой РЭК, которые оказали или могли оказать существенное негативное влияние на качество выполнения экзаменационной работы обучающим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согласии с результатом оценивания экзамен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Апелляция не принимается и не рассматривается по вопросам содержания и структуры экзаменационных заданий, а также по вопросам, связанным с нарушением выпускником правил проведения экзаменов, предусмотренных п. 4.3. настоящего Полож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5. Апелляция о нарушении процедуры проведения экзамена в рамках государственной (итоговой) аттестации, организуемой РЭК, подается не позднее следующего после проведения экзамена дня руководителю общеобразовательного учреждения, в котором обучался выпускник, или руководителю ОУ-ППЭ, либо председателю РЭК. Лицо, получившее апелляцию, немедленно уведомляет о ней РЭК и передает ее в региональную конфликтную комисс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Апелляция о несогласии с результатом оценивания экзаменационной работы подается выпускником руководителю общеобразовательного учреждения, в котором он ознакомился с официальными результатами экзамена, либо непосредственно в региональную конфликтную комиссию в т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х дней после официального объявления результата выполнения экзаменационной работы. Руководитель общеобразовательного учреждения, принявший апелляцию, должен незамедлительно уведомить РЭК и  направить апелляцию в региональную конфликт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рядок, сроки и место приема апелляций устанавливаются комитетом образования и науки Курской области и доводятся до сведения выпускников, их родителей (законных представителей) и руководителей общеобразовательных учреждений, реализующих образовательные программы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ри рассмотрении апелляций региональная конфликтная комиссия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у уполномоченных лиц и организаций необходимые документы и сведения, в том числе экзаменационную работу выпускника, протоколы результатов оценивания экзаменационной работы, сведения о лицах, присутствовавших в ОУ-ППЭ, о соблюдении процедуры проведения государственной (итоговой) аттестации, организуемой РЭК;</w:t>
      </w:r>
    </w:p>
    <w:p>
      <w:pPr>
        <w:pStyle w:val="2"/>
        <w:shd w:fill="auto" w:val="clear"/>
        <w:tabs>
          <w:tab w:val="clear" w:pos="708"/>
          <w:tab w:val="left" w:pos="71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 случае возникновения спорных вопросов по оцениванию экзаменационных работ привлекать к рассмотрению апелляций членов предметных комиссии по соответствующим общеобразовательным предметам, не принимавших участие в организации и (или) проведении соответствующего экза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По результатам рассмотрения апелляции о нарушении процедуры проведения экзамена в рамках государственной (итоговой) аттестации, организуемой РЭК, региональная конфликт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тклонении апелляции, если изложенные в ней сведения о нарушениях процедуры проведения экзамена не подтвердились, либо являются малозначительными и не повлияли (не могли повлиять) на результат выполнения экзаменационной работы;</w:t>
      </w:r>
    </w:p>
    <w:p>
      <w:pPr>
        <w:pStyle w:val="2"/>
        <w:shd w:fill="auto" w:val="clear"/>
        <w:tabs>
          <w:tab w:val="clear" w:pos="708"/>
          <w:tab w:val="left" w:pos="731" w:leader="none"/>
        </w:tabs>
        <w:spacing w:lineRule="auto" w:line="240"/>
        <w:ind w:firstLine="709"/>
        <w:rPr/>
      </w:pPr>
      <w:r>
        <w:rPr>
          <w:sz w:val="28"/>
          <w:szCs w:val="28"/>
        </w:rPr>
        <w:t>- об удовлетворении апелляции, если изложенные в ней сведения о допущенных нарушениях процедуры проведения экзамена подтвердились и повлияли (могли повлиять) на качество выполнения выпускником экзаменационной работы. В данном случае результат соответствующего экзамена аннулируется. Выпускнику предоставляется возможность сдать соответствующий экзамен в дополнитель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По результату  рассмотрения апелляции о несогласии с результатом оценивания экзаменационной работы региональная конфликт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тклонении апелляции и сохранении результата оценивания экзаменационной работы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довлетворении апелляции и изменении результата оценивания экзаменационной работы выпуск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454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40"/>
      <w:jc w:val="both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obr46.ru/" TargetMode="External"/><Relationship Id="rId3" Type="http://schemas.openxmlformats.org/officeDocument/2006/relationships/hyperlink" Target="http://www.iac4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9:00Z</dcterms:created>
  <dc:creator>Н.А.Королева</dc:creator>
  <dc:description/>
  <cp:keywords/>
  <dc:language>en-US</dc:language>
  <cp:lastModifiedBy>Елена</cp:lastModifiedBy>
  <cp:lastPrinted>2012-01-12T17:58:00Z</cp:lastPrinted>
  <dcterms:modified xsi:type="dcterms:W3CDTF">2012-01-13T09:05:00Z</dcterms:modified>
  <cp:revision>10</cp:revision>
  <dc:subject/>
  <dc:title>Приложение №3</dc:title>
</cp:coreProperties>
</file>